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4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Yaz Okulu Başvuru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313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 OKULU TALEBİNDE BULUNAN ÖĞRENCİNİN  BİLGİLERİ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/Yüksekokulunuz :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</w:t>
      </w:r>
      <w:r>
        <w:rPr>
          <w:b/>
          <w:sz w:val="22"/>
          <w:szCs w:val="22"/>
        </w:rPr>
        <w:t>..MÜDÜRLÜĞÜ’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/Yüksekokulunuz..............................................................Bölümü/Anabilim Dalı Örgün/ İkinci Öğretim...........................nolu........Sınıf öğrencisiyim.</w:t>
      </w:r>
      <w:r>
        <w:rPr>
          <w:color w:val="000000"/>
          <w:lang w:val="en"/>
        </w:rPr>
        <w:t xml:space="preserve"> Üniversitemize ÖSYS giriş yılındaki puanına eşit veya daha fazla olan başka bir Yükseköğretim kurumundan </w:t>
      </w:r>
      <w:r>
        <w:rPr/>
        <w:t>aşağıda isimleri belirtilen dersleri yaz okulunda almak istiyorum.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/....../......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İmzası            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dı  Soyadı    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b/>
        </w:rPr>
        <w:t xml:space="preserve">Ek: </w:t>
      </w:r>
      <w:r>
        <w:rPr/>
        <w:t>Ders İçerikleri (….. sayf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1260"/>
        <w:gridCol w:w="12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Dön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Kred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Haf.Ders Sa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/>
        </w:rPr>
        <w:t>Yaz Okulunda en fazla 2 ders alınabilecek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</w:rPr>
      </w:pPr>
      <w:r>
        <w:rPr>
          <w:b/>
        </w:rPr>
        <w:t>İki dersin toplam kredisi onikiyi (12) geçmeyecek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</w:rPr>
      </w:pPr>
      <w:r>
        <w:rPr>
          <w:b/>
        </w:rPr>
        <w:t>Bir dersi 12 krediden fazla olan öğrenciler sadece 1 ders alacaktır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</w:rPr>
      </w:pPr>
      <w:r>
        <w:rPr>
          <w:b/>
        </w:rPr>
        <w:t>Alınan dersler onaylandıktan sonra değiştirilmeyecektir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(Yaz okulunda alınan ders ve derslerin içerikleri uygundur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Kaşe/ İmza</w:t>
        <w:tab/>
        <w:tab/>
        <w:tab/>
        <w:tab/>
        <w:tab/>
        <w:t xml:space="preserve">     ONAY</w:t>
      </w:r>
    </w:p>
    <w:p>
      <w:pPr>
        <w:pStyle w:val="Heading7"/>
        <w:ind w:left="708" w:firstLine="708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anışman</w:t>
        <w:tab/>
        <w:tab/>
      </w:r>
      <w:r>
        <w:rPr/>
        <w:tab/>
        <w:tab/>
        <w:t xml:space="preserve">                  </w:t>
      </w:r>
      <w:r>
        <w:rPr>
          <w:sz w:val="24"/>
        </w:rPr>
        <w:t>Bölüm Başkanı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....../....../......                                               ....../....../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1:00Z</dcterms:created>
  <dc:creator>XXL</dc:creator>
  <dc:description/>
  <cp:keywords/>
  <dc:language>en-US</dc:language>
  <cp:lastModifiedBy>adem özdemir</cp:lastModifiedBy>
  <cp:lastPrinted>2009-10-27T13:44:00Z</cp:lastPrinted>
  <dcterms:modified xsi:type="dcterms:W3CDTF">2020-06-25T08:20:00Z</dcterms:modified>
  <cp:revision>4</cp:revision>
  <dc:subject/>
  <dc:title>DİLEKÇE ÖRNEĞİ</dc:title>
</cp:coreProperties>
</file>